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ЕВОЙ КОНКУРС ЛЮБИТЕЛЬСКИХ ВИДЕОФИЛЬ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ЮБОВЬЮ СЕМЬЯ ПОЛНИТС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ЗАМЕЩАЮЩИХ СЕМЕЙ, ПРОЖИВАЮЩИХ НА ТЕРРИТОРИИ АЛТАЙ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Прием конкурсных материалов проводится с 10.02.2018 года по 31.03.2018 года                                                                                                                            - Положение о конкурсе размещено на сайте «Счастливое детство- в семье!» в разделе «Конкурсы и мероприятия», информацию о конкурсе можно получить по телефону 8-3852-50-24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Insp</dc:creator>
  <dc:description/>
  <cp:keywords/>
  <dc:language>en-US</dc:language>
  <cp:lastModifiedBy>Insp</cp:lastModifiedBy>
  <cp:lastPrinted>2018-02-08T14:06:00Z</cp:lastPrinted>
  <dcterms:modified xsi:type="dcterms:W3CDTF">2018-02-08T07:08:00Z</dcterms:modified>
  <cp:revision>2</cp:revision>
  <dc:subject/>
  <dc:title/>
</cp:coreProperties>
</file>